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Informe de Auditoría Interna </w:t>
      </w:r>
      <w:r>
        <w:rPr>
          <w:rFonts w:cs="Times New Roman" w:ascii="Times New Roman" w:hAnsi="Times New Roman"/>
          <w:b/>
        </w:rPr>
        <w:t>INF.UAI. Nº 04 /2025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correspondiente al informe de auditoría operativa sobre la administración de los recursos provenientes del impuesto directo a los hidrocarburos (I.D.H.) por la Gestión 2024, del Gobierno Autónomo Municipal de Totora, ejecutado en cumplimiento a las instrucciones de la MAE y en cumplimiento al P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</w:rPr>
        <w:t>Los objetivos fue el de emitir un pronunciamiento sobre la eficacia de operaciones financiadas con recursos del IDH, consignadas en el POA de la entidad y la utilización y destino de los recursos del Impuesto Directo a los Hidrocarburos (I.D.H.) por la gestión 2024, de acuerdo a las Normas de Auditoria Operacional NE/CE-072 y evaluar el control interno, administrativo y contable vigente durante la gestión 2024.</w:t>
      </w:r>
    </w:p>
    <w:p>
      <w:pPr>
        <w:pStyle w:val="Prrafodelista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bjeto de la auditoria constituyo la siguiente documentación: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ogramaciones Anuales de Operaciones y Presupuestos aprobados, de la gestión 2024.</w:t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Informes de ejecución Presupuestaria de Recursos y de Gastos, correspondiente a la gestión 2024.</w:t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os comprobantes de contabilidad que registran los recursos del IDH en el sistema de contabilidad SIGEP y la documentación que respalda estas operaciones, tales como extractos bancarios, conciliaciones bancarias, etc.</w:t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os comprobantes de contabilidad que registran los gastos, para la adquisición de bienes de uso y consumo y la documentación que respalda estas operaciones, tales como: Pedidos de materiales, cotizaciones, cuadros comparativos, notas de adjudicación, facturas, actas de recepción y entrega de los bienes, etc.</w:t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omprobantes de contabilidad que registran los pagos por contrataciones de obras y la documentación que respalda éstos, tales como: especificaciones técnicas, contratos, planillas de avance de obra, informes técnicos, facturas, etc.</w:t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Documentación obtenida a través de los extractos bancarios y de otras fuentes respecto a las transferencias de recursos del IDH (Coparticipación y nivelación) efectuadas al Gobierno Municipal de Totora, durante la gestión 2024.</w:t>
      </w:r>
    </w:p>
    <w:p>
      <w:pPr>
        <w:pStyle w:val="Prrafodelista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 documentación relacionada con la administración de los recursos provenientes del IDH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ultado del examen realizado se identificaron las siguientes deficiencias de control interno, habiéndose emitido las recomendaciones necesarias para subsanar las mis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alta de Algunos Controles Administrativos, en los Comprobantes Contables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alta De Algunos Controles Administrativos, En Las Construcciones De Obras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ehículo Policial no fue Transferido a la Policía Nacional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Totora, 26 de Febrero del 202</w:t>
      </w:r>
      <w:bookmarkStart w:id="0" w:name="_GoBack"/>
      <w:bookmarkEnd w:id="0"/>
      <w:r>
        <w:rPr>
          <w:rFonts w:cs="Times New Roman" w:ascii="Times New Roman" w:hAnsi="Times New Roman"/>
        </w:rPr>
        <w:t>4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142875</wp:posOffset>
          </wp:positionV>
          <wp:extent cx="774700" cy="862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BIERNO AUTONOMO MUNICIPAL DE TOTOR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DAD DE AUDITORIA INTERN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Ciudad Colonial y Monumento Nacional”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9"/>
    </w:tblGrid>
    <w:tr>
      <w:trPr>
        <w:trHeight w:val="23" w:hRule="atLeast"/>
      </w:trPr>
      <w:tc>
        <w:tcPr>
          <w:tcW w:w="856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8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14:00Z</dcterms:created>
  <dc:creator>WIN DOBLE VX V2</dc:creator>
  <dc:description/>
  <cp:keywords/>
  <dc:language>en-US</dc:language>
  <cp:lastModifiedBy>WINDOWS 7</cp:lastModifiedBy>
  <cp:lastPrinted>2024-02-29T08:53:00Z</cp:lastPrinted>
  <dcterms:modified xsi:type="dcterms:W3CDTF">2025-02-28T03:28:00Z</dcterms:modified>
  <cp:revision>11</cp:revision>
  <dc:subject/>
  <dc:title/>
</cp:coreProperties>
</file>